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58" w:after="0"/>
        <w:ind w:left="1642" w:hanging="442"/>
        <w:rPr/>
      </w:pPr>
      <w:r>
        <w:rPr>
          <w:rStyle w:val="FontStyle15"/>
        </w:rPr>
        <w:t>«НЕ ЗНАЯ БРОДУ, НЕ СУЙСЯ В ВОДУ» (консультация для родителей)</w:t>
      </w:r>
    </w:p>
    <w:p>
      <w:pPr>
        <w:pStyle w:val="Style61"/>
        <w:widowControl/>
        <w:spacing w:before="110" w:after="0"/>
        <w:ind w:left="3423" w:hanging="0"/>
        <w:rPr/>
      </w:pPr>
      <w:r>
        <w:rPr>
          <w:rStyle w:val="FontStyle16"/>
          <w:sz w:val="24"/>
          <w:szCs w:val="24"/>
        </w:rPr>
        <w:t>Нам дана жизнь с непременным условием храбро     защищать ее.</w:t>
      </w:r>
    </w:p>
    <w:p>
      <w:pPr>
        <w:pStyle w:val="Style51"/>
        <w:widowControl/>
        <w:ind w:left="4378" w:hanging="0"/>
        <w:rPr/>
      </w:pPr>
      <w:r>
        <w:rPr>
          <w:rStyle w:val="FontStyle17"/>
          <w:sz w:val="24"/>
          <w:szCs w:val="24"/>
        </w:rPr>
        <w:t>Чарльз Диккенс, английский писатель</w:t>
      </w:r>
    </w:p>
    <w:p>
      <w:pPr>
        <w:pStyle w:val="Style15"/>
        <w:widowControl/>
        <w:spacing w:lineRule="exact" w:line="288" w:before="38" w:after="0"/>
        <w:rPr/>
      </w:pPr>
      <w:r>
        <w:rPr>
          <w:rStyle w:val="FontStyle11"/>
          <w:sz w:val="24"/>
          <w:szCs w:val="24"/>
        </w:rPr>
        <w:t>Прекрасен досуг на просторах Нептуна! Но не только в блаженном спокойствии предстает перед нами голубая арена.</w:t>
      </w:r>
      <w:r>
        <w:rPr>
          <w:rStyle w:val="FontStyle12"/>
          <w:sz w:val="24"/>
          <w:szCs w:val="24"/>
        </w:rPr>
        <w:t xml:space="preserve"> Коварной и жестокой бывает манящая гладь. Только в России за последние двадцать лет утонуло 350 тыс. человек. А ежегодно па нашей планете тонут около 200 тысяч человек. Особенно тре</w:t>
        <w:softHyphen/>
        <w:t>вожно, что каждый пятый среди погибших - ребенок! Статисти</w:t>
        <w:softHyphen/>
        <w:t>ка эта в ряду всех несчастных случаев уступает лишь дорожно-транспортным происшествиям. Как туг не припомнить, что еще Гомер в уста одного из своих героев вложил такие слова: «Нет ничего, утверждаю, сильней и губительней моря: крепость и са</w:t>
        <w:softHyphen/>
        <w:t>мого бодрого мужа оно сокрушает».</w:t>
      </w:r>
    </w:p>
    <w:p>
      <w:pPr>
        <w:pStyle w:val="Style21"/>
        <w:widowControl/>
        <w:spacing w:lineRule="exact" w:line="283"/>
        <w:rPr/>
      </w:pPr>
      <w:r>
        <w:rPr>
          <w:rStyle w:val="FontStyle12"/>
          <w:sz w:val="24"/>
          <w:szCs w:val="24"/>
        </w:rPr>
        <w:t>Трагедии на акватории нередко разыгрываются в результате беспечности. Детвора и подростки способны на самые риско</w:t>
        <w:softHyphen/>
        <w:t>ванные поступки, ничуть не думая об опасности. Да и сами ро</w:t>
        <w:softHyphen/>
        <w:t>дители порой совершают роковую ошибку, преувеличивая пла</w:t>
        <w:softHyphen/>
        <w:t>вательные возможности своих детей. Между тем, дети, кое-как научившиеся держатся на воде, требуют к себе даже большего внимания, чем те, кто вообще не умеет плавать.</w:t>
      </w:r>
    </w:p>
    <w:p>
      <w:pPr>
        <w:pStyle w:val="Style31"/>
        <w:widowControl/>
        <w:spacing w:lineRule="exact" w:line="283"/>
        <w:rPr/>
      </w:pPr>
      <w:r>
        <w:rPr>
          <w:rStyle w:val="FontStyle12"/>
          <w:sz w:val="24"/>
          <w:szCs w:val="24"/>
        </w:rPr>
        <w:t>На страже безопасности людей, находящихся в воде, - спа</w:t>
        <w:softHyphen/>
        <w:t>сательные посты Общества спасения на водах (ОСВОД). В то ж время каждый отец и мать должны владеть хотя бы простейшими знаниями и навыками, чтобы уберечь ребят от опасности.</w:t>
      </w:r>
    </w:p>
    <w:p>
      <w:pPr>
        <w:pStyle w:val="Style31"/>
        <w:widowControl/>
        <w:spacing w:lineRule="exact" w:line="312" w:before="29" w:after="0"/>
        <w:ind w:firstLine="346"/>
        <w:rPr/>
      </w:pPr>
      <w:r>
        <w:rPr>
          <w:rStyle w:val="FontStyle12"/>
          <w:sz w:val="24"/>
          <w:szCs w:val="24"/>
        </w:rPr>
        <w:t>Каждый ребенок должен неукоснительно выполнять общепринятые правила предосторожности на воде:</w:t>
      </w:r>
    </w:p>
    <w:p>
      <w:pPr>
        <w:pStyle w:val="Style51"/>
        <w:widowControl/>
        <w:tabs>
          <w:tab w:val="clear" w:pos="708"/>
          <w:tab w:val="left" w:pos="672" w:leader="none"/>
        </w:tabs>
        <w:spacing w:before="19" w:after="0"/>
        <w:jc w:val="left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1.</w:t>
        <w:tab/>
        <w:t>Не умеющие плавать могут заходить в воду только по пояс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302"/>
        <w:ind w:left="0" w:firstLine="341"/>
        <w:jc w:val="left"/>
        <w:rPr/>
      </w:pPr>
      <w:r>
        <w:rPr>
          <w:rStyle w:val="FontStyle12"/>
          <w:sz w:val="24"/>
          <w:szCs w:val="24"/>
        </w:rPr>
        <w:t>Запрещается купаться даже при легком недомогании, а также раньше, чем через 1,5-2 часа после приема пищ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302"/>
        <w:ind w:left="0" w:firstLine="341"/>
        <w:jc w:val="left"/>
        <w:rPr/>
      </w:pPr>
      <w:r>
        <w:rPr>
          <w:rStyle w:val="FontStyle12"/>
          <w:sz w:val="24"/>
          <w:szCs w:val="24"/>
        </w:rPr>
        <w:t xml:space="preserve">Нельзя купаться в необорудованных для купания </w:t>
      </w:r>
      <w:r>
        <w:rPr>
          <w:rStyle w:val="FontStyle11"/>
          <w:sz w:val="24"/>
          <w:szCs w:val="24"/>
        </w:rPr>
        <w:t xml:space="preserve">местах; </w:t>
      </w:r>
      <w:r>
        <w:rPr>
          <w:rStyle w:val="FontStyle12"/>
          <w:sz w:val="24"/>
          <w:szCs w:val="24"/>
        </w:rPr>
        <w:t>в сумерках; приближаться к идущим судам, нырять с парапете пристаней, лодок и барж, передвигаться по воде на бревнах и досках, пользоваться неисправными надувными матрасами самодельным инвентарем для подводного пла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31"/>
        <w:ind w:left="0" w:firstLine="346"/>
        <w:jc w:val="left"/>
        <w:rPr/>
      </w:pPr>
      <w:r>
        <w:rPr>
          <w:rStyle w:val="FontStyle12"/>
          <w:sz w:val="24"/>
          <w:szCs w:val="24"/>
        </w:rPr>
        <w:t>Категорически запрещается подавать ложные сигналы о помощи.</w:t>
      </w:r>
    </w:p>
    <w:p>
      <w:pPr>
        <w:pStyle w:val="Style31"/>
        <w:widowControl/>
        <w:spacing w:lineRule="exact" w:line="302" w:before="14" w:after="0"/>
        <w:ind w:firstLine="346"/>
        <w:rPr/>
      </w:pPr>
      <w:r>
        <w:rPr>
          <w:rStyle w:val="FontStyle12"/>
          <w:sz w:val="24"/>
          <w:szCs w:val="24"/>
        </w:rPr>
        <w:t>Дети при купании, катании на лодках и иных забавах на водоеме должны постоянно находиться под присмотром взрослых.</w:t>
      </w:r>
    </w:p>
    <w:p>
      <w:pPr>
        <w:pStyle w:val="Style21"/>
        <w:widowControl/>
        <w:spacing w:lineRule="exact" w:line="274"/>
        <w:ind w:firstLine="355"/>
        <w:rPr/>
      </w:pPr>
      <w:r>
        <w:rPr>
          <w:rStyle w:val="FontStyle12"/>
          <w:sz w:val="24"/>
          <w:szCs w:val="24"/>
        </w:rPr>
        <w:t>Словом, никогда не следует забывать о мудрой пословице: не зная броду, не суйся в воду! Только строго соблюдая обще</w:t>
        <w:softHyphen/>
        <w:t>принятые заповеди безопасности, можно чувствовать себя на просторах Нептуна уверенно, вволю наслаждаться бесцен</w:t>
        <w:softHyphen/>
        <w:t>ными дарами могучего владыки.</w:t>
      </w:r>
    </w:p>
    <w:p>
      <w:pPr>
        <w:pStyle w:val="Style21"/>
        <w:widowControl/>
        <w:spacing w:lineRule="exact" w:line="278" w:before="24" w:after="0"/>
        <w:ind w:firstLine="360"/>
        <w:rPr/>
      </w:pPr>
      <w:r>
        <w:rPr>
          <w:rStyle w:val="FontStyle12"/>
          <w:sz w:val="24"/>
          <w:szCs w:val="24"/>
        </w:rPr>
        <w:t>Многое зависит от того, насколько рационально выбрана ак</w:t>
        <w:softHyphen/>
        <w:t>ватория для активного семейного отдыха. Вполне пригоден для этого участок водоема длиной 20-30 метров вдоль берега и ши</w:t>
        <w:softHyphen/>
        <w:t>риной до 10-15 метров. Подход к воде должен быть свободным от зарослей камыша, осоки и водорослей, дно - твердым, а глу</w:t>
        <w:softHyphen/>
        <w:t>бина увеличиваться постепенно. Обязательно убедитесь, что по</w:t>
        <w:softHyphen/>
        <w:t>верхность дна свободна от ям, камней, коряг, осколков стекла и прочих посторонних предметов.</w:t>
      </w:r>
    </w:p>
    <w:p>
      <w:pPr>
        <w:pStyle w:val="Style21"/>
        <w:widowControl/>
        <w:spacing w:lineRule="exact" w:line="278" w:before="24" w:after="0"/>
        <w:ind w:firstLine="370"/>
        <w:rPr/>
      </w:pPr>
      <w:r>
        <w:rPr>
          <w:rStyle w:val="FontStyle12"/>
          <w:sz w:val="24"/>
          <w:szCs w:val="24"/>
        </w:rPr>
        <w:t>Нельзя устраивать купание вблизи стока грязной воды, во</w:t>
        <w:softHyphen/>
        <w:t>допоя животных, судовых причалов и там, где стирают белье. Контрольные зоны санитарной безопасности таковы: на реке место для купания должно быть удалено от ближайшего источ</w:t>
        <w:softHyphen/>
        <w:t>ника загрязнения не менее чем на 100 м выше или на 500-600 м ниже по течению; на водоеме с непроточной водой - не менее чем на 200 м.</w:t>
      </w:r>
    </w:p>
    <w:p>
      <w:pPr>
        <w:pStyle w:val="Style21"/>
        <w:widowControl/>
        <w:spacing w:lineRule="exact" w:line="283" w:before="29" w:after="0"/>
        <w:ind w:firstLine="35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3" w:before="29" w:after="0"/>
        <w:ind w:firstLine="35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3" w:before="29" w:after="0"/>
        <w:ind w:firstLine="35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3" w:before="29" w:after="0"/>
        <w:ind w:firstLine="355"/>
        <w:rPr/>
      </w:pPr>
      <w:r>
        <w:rPr>
          <w:rStyle w:val="FontStyle12"/>
          <w:sz w:val="24"/>
          <w:szCs w:val="24"/>
        </w:rPr>
        <w:t>При оценке глубины следует учитывать, что из-за преломле</w:t>
        <w:softHyphen/>
        <w:t>ния световых лучей поверхностью воды она всегда кажется Меньше, чем на самом деле. Кажущееся мелководье может оказаться для новичка причиной несчастного случая. Коварные не</w:t>
        <w:softHyphen/>
        <w:t>ожиданности подстерегают ребенка не только на морском побережье, озере или реке. Даже в домашней ванне причиной несчасть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огут стать неожиданная мышечная судорога, внезапный сердечный приступ, рефлекторная остановка дыхания при попадании воды в гортань. Родители ни в коем случае не должны надолго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тавлять маленьких детей без присмотра во время ванных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цедур.</w:t>
      </w:r>
    </w:p>
    <w:p>
      <w:pPr>
        <w:pStyle w:val="Style71"/>
        <w:widowControl/>
        <w:spacing w:before="58" w:after="0"/>
        <w:ind w:left="221" w:firstLine="331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>Ну а если во время купания с ребенком все же произойдёт беда?</w:t>
      </w:r>
    </w:p>
    <w:p>
      <w:pPr>
        <w:pStyle w:val="Style21"/>
        <w:widowControl/>
        <w:tabs>
          <w:tab w:val="clear" w:pos="708"/>
          <w:tab w:val="left" w:pos="5770" w:leader="dot"/>
        </w:tabs>
        <w:spacing w:lineRule="auto" w:line="240" w:before="115" w:after="0"/>
        <w:ind w:hanging="0"/>
        <w:rPr/>
      </w:pPr>
      <w:r>
        <w:rPr>
          <w:rStyle w:val="FontStyle12"/>
          <w:sz w:val="24"/>
          <w:szCs w:val="24"/>
        </w:rPr>
        <w:t>Нельзя терять ни мгновения! Действуйте быстро, решительно, не теряя</w:t>
      </w:r>
      <w:r>
        <w:rPr>
          <w:rStyle w:val="FontStyle12"/>
          <w:sz w:val="24"/>
          <w:szCs w:val="24"/>
          <w:lang w:eastAsia="en-US"/>
        </w:rPr>
        <w:t xml:space="preserve"> самообладан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Если пострадавший еще держится на воде и способен кон</w:t>
        <w:softHyphen/>
        <w:t>тролировать свои действия, подплывите к нему, успокойте, все</w:t>
        <w:softHyphen/>
        <w:t>лите уверенность в то, что опасность миновала. Пусть он дер</w:t>
        <w:softHyphen/>
        <w:t>жится ладонями за ваши плечи. Так вы вдвоем доберетесь до мелководья, используя способ брасс.</w:t>
      </w:r>
    </w:p>
    <w:p>
      <w:pPr>
        <w:pStyle w:val="Style15"/>
        <w:widowControl/>
        <w:spacing w:lineRule="exact" w:line="288"/>
        <w:ind w:firstLine="360"/>
        <w:rPr/>
      </w:pPr>
      <w:r>
        <w:rPr>
          <w:rStyle w:val="FontStyle15"/>
          <w:b w:val="false"/>
          <w:sz w:val="24"/>
          <w:szCs w:val="24"/>
        </w:rPr>
        <w:t>Если пострадавший в сознании и хорошо дышит, его следует уложить на жесткое сухое ложе, чтобы голова была опущена, раздеть, растереть сухим полотенцем, дать горячее питье, уку</w:t>
        <w:softHyphen/>
        <w:t>тать чем-то теплым. Если человек находится в бессознательном состоянии, ему надо запрокинуть голову и выдвинуть нижнюю челюсть, освободить (пальцами) ротовую полость от ила, тины, рвотных масс. Если пострадавший не дышит самостоятельно, необходимо тут же сделать искусственное дыхание.</w:t>
      </w:r>
    </w:p>
    <w:p>
      <w:pPr>
        <w:pStyle w:val="Style21"/>
        <w:widowControl/>
        <w:spacing w:before="158" w:after="0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Искусственное дыхание. </w:t>
      </w:r>
    </w:p>
    <w:p>
      <w:pPr>
        <w:pStyle w:val="Style15"/>
        <w:widowControl/>
        <w:spacing w:lineRule="exact" w:line="298"/>
        <w:ind w:firstLine="360"/>
        <w:rPr/>
      </w:pPr>
      <w:r>
        <w:rPr>
          <w:rStyle w:val="FontStyle15"/>
          <w:b w:val="false"/>
          <w:sz w:val="24"/>
          <w:szCs w:val="24"/>
        </w:rPr>
        <w:t xml:space="preserve">Прежде всего, положите ребенка на спину. Не забудьте подложить под лопатки сложенную валиком одежду, чтобы грудь была приподнята, а голова запрокинута назад. Надо встать на колени рядом с пострадавшим. Одной рукой удерживать </w:t>
      </w:r>
      <w:r>
        <w:rPr>
          <w:rStyle w:val="FontStyle14"/>
          <w:sz w:val="24"/>
          <w:szCs w:val="24"/>
          <w:lang w:val="en-US"/>
        </w:rPr>
        <w:t>er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за голову, а другой - прикрыть рот. Затем глубоко вдохнуть и наклониться над пострадавшим, охватить его рот своими </w:t>
      </w:r>
      <w:r>
        <w:rPr>
          <w:rStyle w:val="FontStyle14"/>
          <w:sz w:val="24"/>
          <w:szCs w:val="24"/>
        </w:rPr>
        <w:t>гу</w:t>
      </w:r>
      <w:r>
        <w:rPr>
          <w:rStyle w:val="FontStyle15"/>
          <w:b w:val="false"/>
          <w:sz w:val="24"/>
          <w:szCs w:val="24"/>
        </w:rPr>
        <w:t xml:space="preserve">бами, а нос, во избежание утечки воздуха, зажать рукой. </w:t>
      </w:r>
      <w:r>
        <w:rPr>
          <w:rStyle w:val="FontStyle11"/>
          <w:sz w:val="24"/>
          <w:szCs w:val="24"/>
        </w:rPr>
        <w:t>Равно</w:t>
      </w:r>
      <w:r>
        <w:rPr>
          <w:rStyle w:val="FontStyle15"/>
          <w:b w:val="false"/>
          <w:sz w:val="24"/>
          <w:szCs w:val="24"/>
        </w:rPr>
        <w:t xml:space="preserve">мерно, но энергично следует вдувать в рот пострадавшего воя дух. Если все производится правильно, вдох пострадавшего </w:t>
      </w:r>
      <w:r>
        <w:rPr>
          <w:rStyle w:val="FontStyle12"/>
          <w:sz w:val="24"/>
          <w:szCs w:val="24"/>
        </w:rPr>
        <w:t>бу</w:t>
      </w:r>
      <w:r>
        <w:rPr>
          <w:rStyle w:val="FontStyle15"/>
          <w:b w:val="false"/>
          <w:sz w:val="24"/>
          <w:szCs w:val="24"/>
        </w:rPr>
        <w:t>дет заметен по расширению грудной клетки. Выдох осуществляется сам собой.</w:t>
      </w:r>
    </w:p>
    <w:p>
      <w:pPr>
        <w:pStyle w:val="Style15"/>
        <w:widowControl/>
        <w:spacing w:lineRule="exact" w:line="307"/>
        <w:ind w:firstLine="365"/>
        <w:rPr/>
      </w:pPr>
      <w:r>
        <w:rPr>
          <w:rStyle w:val="FontStyle15"/>
          <w:b w:val="false"/>
          <w:sz w:val="24"/>
          <w:szCs w:val="24"/>
        </w:rPr>
        <w:t xml:space="preserve">Вдувание воздуха делают 16-18 раз в минуту. Детям, </w:t>
      </w:r>
      <w:r>
        <w:rPr>
          <w:rStyle w:val="FontStyle13"/>
          <w:sz w:val="24"/>
          <w:szCs w:val="24"/>
        </w:rPr>
        <w:t>осо</w:t>
      </w:r>
      <w:r>
        <w:rPr>
          <w:rStyle w:val="FontStyle15"/>
          <w:b w:val="false"/>
          <w:sz w:val="24"/>
          <w:szCs w:val="24"/>
        </w:rPr>
        <w:t>бенно маленьким, надо делать вдувание, не набирая слишко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много воздуха в легкие (делать выдох как бы только изо </w:t>
      </w:r>
      <w:r>
        <w:rPr>
          <w:rStyle w:val="FontStyle13"/>
          <w:sz w:val="24"/>
          <w:szCs w:val="24"/>
        </w:rPr>
        <w:t xml:space="preserve">рта). </w:t>
      </w:r>
      <w:r>
        <w:rPr>
          <w:rStyle w:val="FontStyle15"/>
          <w:b w:val="false"/>
          <w:sz w:val="24"/>
          <w:szCs w:val="24"/>
        </w:rPr>
        <w:t>Голова ребенка должна быть сильно запрокинута, иначе воздух пойдет в желудок.</w:t>
      </w:r>
    </w:p>
    <w:p>
      <w:pPr>
        <w:pStyle w:val="Style31"/>
        <w:widowControl/>
        <w:spacing w:lineRule="exact" w:line="298"/>
        <w:rPr/>
      </w:pPr>
      <w:r>
        <w:rPr>
          <w:rStyle w:val="FontStyle15"/>
          <w:b w:val="false"/>
          <w:sz w:val="24"/>
          <w:szCs w:val="24"/>
        </w:rPr>
        <w:t>Искусственное дыхание необходимо проводить настойчиво иногда длительное время (час - полтора), до тех пор, пока век не начнет дышать самостоятельно и ритмично, без перерывов. Если у пострадавшего отсутствует самостоятельное дыхание и ослаблены признаки сердечной деятельности, необходимо провести искусственное дыхание в сочетании с непрямым мас</w:t>
        <w:softHyphen/>
        <w:t>сажем сердца. Человека укладывают на жесткое ложе, запроки</w:t>
        <w:softHyphen/>
        <w:t>дывая ему голову. Оказывающий помощь становится сбоку и кладет одну ладонь на нижнюю часть грудины, другую - по</w:t>
        <w:softHyphen/>
        <w:t>верх первой. Важно энергично и резко надавливать на грудину так, чтобы она смещалась к позвоночнику на 3-4 см, с частотой 50-60 раз в минуту (один вдох на 4-5 нажатий на грудину). В момент вдоха массаж приостанавливают. Пострадавший дол</w:t>
        <w:softHyphen/>
        <w:t>жен немедленно быть доставлен в больницу во избежание тяже</w:t>
        <w:softHyphen/>
        <w:t>лых осложнений.</w:t>
      </w:r>
    </w:p>
    <w:p>
      <w:pPr>
        <w:pStyle w:val="Style15"/>
        <w:widowControl/>
        <w:spacing w:lineRule="exact" w:line="283" w:before="48" w:after="0"/>
        <w:ind w:firstLine="346"/>
        <w:rPr/>
      </w:pPr>
      <w:r>
        <w:rPr>
          <w:rStyle w:val="FontStyle15"/>
          <w:b w:val="false"/>
          <w:sz w:val="24"/>
          <w:szCs w:val="24"/>
        </w:rPr>
        <w:t>Молчаливо и безжалостно поглощает вода свои жертвы, ни</w:t>
        <w:softHyphen/>
        <w:t>кому не прощая беспечности. Честь и хвала смельчакам, реши</w:t>
        <w:softHyphen/>
        <w:t>тельно приходящим на помощь терпящим бедствие на воде, по каждый должен соразмерять желания со своими реальными силами, плавательной подготовкой. Ни одной жертвы в воде! Вот что должно служить для всех призывом.</w:t>
      </w:r>
    </w:p>
    <w:p>
      <w:pPr>
        <w:pStyle w:val="Style71"/>
        <w:widowControl/>
        <w:spacing w:lineRule="exact" w:line="283" w:before="115" w:after="0"/>
        <w:ind w:firstLine="374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ind w:hanging="44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1:00Z</dcterms:created>
  <dc:creator>User</dc:creator>
  <dc:description/>
  <dc:language>en-US</dc:language>
  <cp:lastModifiedBy>User</cp:lastModifiedBy>
  <dcterms:modified xsi:type="dcterms:W3CDTF">2012-01-29T09:21:00Z</dcterms:modified>
  <cp:revision>2</cp:revision>
  <dc:subject/>
  <dc:title/>
</cp:coreProperties>
</file>