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начальная школа «Гармония» п.г.т.Безенчу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Наши лучшие помощники – органы чув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Дробышева В.А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 областей:</w:t>
      </w:r>
      <w:r>
        <w:rPr>
          <w:rFonts w:cs="Times New Roman" w:ascii="Times New Roman" w:hAnsi="Times New Roman"/>
          <w:sz w:val="28"/>
          <w:szCs w:val="28"/>
        </w:rPr>
        <w:t xml:space="preserve">  «Познание», «Коммуникация», «Художественное творчество», «Здоровье», «Физическая культура», «Музыка», «Социализация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области «Познание»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очнить с помощью опытов, для чего  нужны те или иные органы, тренировать способность приобретать знания путем экспериментирования, формировать умение объяснять полученные данные 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различать и называть плоские геометрические фигуры (круг, квадрат, прямоугольник, овал, треугольник) 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детей называть цифры от 1 до 5 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конструкторские навыки при создании сооружений по схеме 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вигаться в заданном направлении и обозначать его словами: вперед, направо, налево .</w:t>
      </w:r>
    </w:p>
    <w:p>
      <w:pPr>
        <w:pStyle w:val="Style18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тегрируемых обл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говорную речь, пополнять словарный запас словосочетаниями: орган слуха, зрения, вкуса, обоняния («Коммуникация»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гигиенические навыки, умение бережного отношения к органам чувств («Здоровье»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ыжках на двух ногах с продвижением вперед («Физическая культура»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определять музыкальные инструменты по звучанию (маракас, металлофон, губная гармошка, трещотка). Развивать слуховое восприятие («Музыка»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ккуратно закрашивать лист бумаги с помощью губки («Художественное творчество»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умение внимательно слушать, работать в коллективе («Социализация»).</w:t>
      </w:r>
    </w:p>
    <w:p>
      <w:pPr>
        <w:pStyle w:val="Style18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«Осенний лес»,  слушание фонограммы  «Пение птиц» из альбома «Звуки природы», игровое упражнение «Назови фигуру и её цвет», упражнение «С кочки на кочку», экспериментирование, игра «Угадай по звучанию», упражнение «Пловцы»; развивающая игра  «Какой орган узнает об этом», конструирование по схеме «Дом для Марсика», беседа, демонстрация наглядного материала.</w:t>
      </w:r>
    </w:p>
    <w:p>
      <w:pPr>
        <w:pStyle w:val="Style18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наглядным материалом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инопланетянин с «органми чувств»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из папье –маш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(лист бумаги, с заранее нарисованными на ней условными обозначениями воском)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астиковых контейнера с акварелью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по количеству дет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контейнеры 4 шту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алфет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надписями: «посёлок Зоркий», «деревня Слухачей», «остров вкусов», «долина Запахов»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ягоды» с наполнителями: чеснок, лимон, апельсин, лук, мандарин,       малин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прозрачных стакана: с соленой, сладкой и кислой водо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е ложечки по количеству дет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леды волка»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маракас, металлофон, губная гармошка, трещот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ки из ПВХ с цифрами от 1 до 5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ьные условные обознач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строительные модул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 диск «Альбом «Звуки дикой природы»»   А.Дж.Вуд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К. Полынова «Основы безопасности жизнедеятельности детей                      дошкольного возраста». – С-П.: «ДЕТСТВО- ПРЕСС»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В. Чермашенцева «Основы безопасного поведения дошкольников».– В.:        «Учитель», 200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непосредственно образова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на стульчиках перед экрано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а вы знаете, что каждый из вас может быть настоящим волшебником. Для этого нужна  ваша фантазия и  воображение. Закройте глаза и повторяйте за мной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…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й попад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«Осенний лес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глаза, посмотрите, мы попали в осенний ле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видите? </w:t>
      </w:r>
      <w:r>
        <w:rPr>
          <w:rFonts w:cs="Times New Roman" w:ascii="Times New Roman" w:hAnsi="Times New Roman"/>
          <w:i/>
          <w:sz w:val="28"/>
          <w:szCs w:val="28"/>
        </w:rPr>
        <w:t>(Осенние деревья, разноцветные листья, облака…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вы видите? </w:t>
      </w:r>
      <w:r>
        <w:rPr>
          <w:rFonts w:cs="Times New Roman" w:ascii="Times New Roman" w:hAnsi="Times New Roman"/>
          <w:i/>
          <w:sz w:val="28"/>
          <w:szCs w:val="28"/>
        </w:rPr>
        <w:t>(Глазам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лаза – это орган зр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, что такое глаза </w:t>
      </w:r>
      <w:r>
        <w:rPr>
          <w:rFonts w:cs="Times New Roman" w:ascii="Times New Roman" w:hAnsi="Times New Roman"/>
          <w:i/>
          <w:sz w:val="28"/>
          <w:szCs w:val="28"/>
        </w:rPr>
        <w:t>(Глаза – это орган зрен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- изображение лица с глаза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«Пение птиц»  из альбома «Дикая природа» А.Дж.Вуд.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слышите? </w:t>
      </w:r>
      <w:r>
        <w:rPr>
          <w:rFonts w:cs="Times New Roman" w:ascii="Times New Roman" w:hAnsi="Times New Roman"/>
          <w:i/>
          <w:sz w:val="28"/>
          <w:szCs w:val="28"/>
        </w:rPr>
        <w:t>(Пение птиц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вы слышите? </w:t>
      </w:r>
      <w:r>
        <w:rPr>
          <w:rFonts w:cs="Times New Roman" w:ascii="Times New Roman" w:hAnsi="Times New Roman"/>
          <w:i/>
          <w:sz w:val="28"/>
          <w:szCs w:val="28"/>
        </w:rPr>
        <w:t>(Ушам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хо – это орган слух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, что такое ухо </w:t>
      </w:r>
      <w:r>
        <w:rPr>
          <w:rFonts w:cs="Times New Roman" w:ascii="Times New Roman" w:hAnsi="Times New Roman"/>
          <w:i/>
          <w:sz w:val="28"/>
          <w:szCs w:val="28"/>
        </w:rPr>
        <w:t>(Ухо – это орган слух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 лицу добавляются уш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может пахнуть осенний лес? </w:t>
      </w:r>
      <w:r>
        <w:rPr>
          <w:rFonts w:cs="Times New Roman" w:ascii="Times New Roman" w:hAnsi="Times New Roman"/>
          <w:i/>
          <w:sz w:val="28"/>
          <w:szCs w:val="28"/>
        </w:rPr>
        <w:t>(Лес может пахнуть прелыми листьями, сырой землей, дождем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й орган помогает нам определять запахи? </w:t>
      </w:r>
      <w:r>
        <w:rPr>
          <w:rFonts w:cs="Times New Roman" w:ascii="Times New Roman" w:hAnsi="Times New Roman"/>
          <w:i/>
          <w:sz w:val="28"/>
          <w:szCs w:val="28"/>
        </w:rPr>
        <w:t>(Нос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с – это орган обоня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, что такое нос </w:t>
      </w:r>
      <w:r>
        <w:rPr>
          <w:rFonts w:cs="Times New Roman" w:ascii="Times New Roman" w:hAnsi="Times New Roman"/>
          <w:i/>
          <w:sz w:val="28"/>
          <w:szCs w:val="28"/>
        </w:rPr>
        <w:t>(Нос – это орган обонян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 лицу добавляется но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обладаем всеми этими органами чувств. Но однажды на планете Мар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зображение планеты Марс)… </w:t>
      </w:r>
      <w:r>
        <w:rPr>
          <w:rFonts w:cs="Times New Roman" w:ascii="Times New Roman" w:hAnsi="Times New Roman"/>
          <w:sz w:val="28"/>
          <w:szCs w:val="28"/>
        </w:rPr>
        <w:t xml:space="preserve">родился необычный малыш, который попал к нам на Землю. Он хочет найти здесь много новых друзе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яйца вынимаю куклу инопланетяни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зовем его Марсиком, по названию его родной планеты. Дети, посмотрите, он отличается от жителей нашей планеты. У него нет глаз, носа, ушей, рта. Он не может нас видеть, слышать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зображение лица со всеми органами чувст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есть чудесная страна, где могут помочь Марсику стать похожим на жителей планеты Земля. А попадем мы в эту страну с помощью волшебной карты. Давайте встанем и подойдем  к стол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где лежит лист белой  бумаги, на котором воском нарисованы схематичные изображ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ы что-нибудь видите на этой карте?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й ничего не видно, потому что она с секретом. Раскрыть этот секрет нам помогут предметы, лежащие на столе. Давайте возьмем губки и волшебными красками закрасим карт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спокойная музыка. Дети закрашивают карту, на которой появляются изображ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что-нибудь видите на карте? </w:t>
      </w:r>
      <w:r>
        <w:rPr>
          <w:rFonts w:cs="Times New Roman" w:ascii="Times New Roman" w:hAnsi="Times New Roman"/>
          <w:i/>
          <w:sz w:val="28"/>
          <w:szCs w:val="28"/>
        </w:rPr>
        <w:t>(Да, появляются изображения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раскрылся благодаря волшебным краск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тирают влажными салфетками ру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теперь рассмотрим на карте направление движения. Начинаем двигаться от треугольника. Треугольник – это старт, начало пути, затем по стрелочкам идем к квадрату – финиш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направлении мы будем передвигаться по стрелочкам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ямо, потом налево, затем повернем направо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ем на полу треугольник, от которого начнем двигаться. Итак, отправляемся в пу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и Марсиком передвигаются по стрелочка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ети, посмотрите, карта привела нас в поселок Зоркий. Здесь живут люди с очень хорошим зрением, которые хотят с вами поиграть в игру «Назови фигуру и её цвет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- на экране появля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ний треугольник,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овый прямоугольник,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ой овал,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ичневый квадрат,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желтый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геометрические фигуры и цв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фигуры назвали верно. Глаза могут определить форму предмета и её цвет. Жители поселка дарят Марсику орган зрения – глаза, чтобы он, как и мы, мог видеть окружающий нас ми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, как нужно беречь глаза.  </w:t>
      </w:r>
      <w:r>
        <w:rPr>
          <w:rFonts w:cs="Times New Roman" w:ascii="Times New Roman" w:hAnsi="Times New Roman"/>
          <w:i/>
          <w:sz w:val="28"/>
          <w:szCs w:val="28"/>
        </w:rPr>
        <w:t>(Нельзя долго смотреть телевизор, играть в компьютерные игры, лежа читать, заниматься в темном помещении, читать в транспорте.  Нужно делать гимнастику для глаз, есть морковь и яблок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Давайте поблагодарим жителей поселка и отправимся дальше в путь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посмотрите перед нами топкое болото, чтобы пройти по нему, нужно перепрыгивать с кочки -  на кочку, называя цифр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ыгают по «кочкам»  с изображением цифр от 1 до 5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Кваканье лягушки» из альбома «Звуки дикой природы» А. Дж.Вуд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йдя через болото, мы оказались в долине Запахов. Жители этой долины вырастили волшебное дерево, на котором растут плоды с разными запах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нимают с дерева плоды, нюхают и определяют запах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вы правильно определили запахи и Марсику жители долины дарят орган обоняния – нос, чтобы он, как и мы, мог определять запах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 ухаживать за носом</w:t>
      </w:r>
      <w:r>
        <w:rPr>
          <w:rFonts w:cs="Times New Roman" w:ascii="Times New Roman" w:hAnsi="Times New Roman"/>
          <w:i/>
          <w:sz w:val="28"/>
          <w:szCs w:val="28"/>
        </w:rPr>
        <w:t>? (Нужно пользоваться носовым платком, если простудился, нельзя засовывать мелкие предметы в нос, по утрам нужно внутренние стенки носа промывать водой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я предлагаю отправиться в деревню Слухачей, куда доведут нас волчьи следы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на полу следы волка, по которым подходят к столу с музыкальными инструмент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как вы думаете, какой орган хорошо развит у жителей деревни Слухачей? </w:t>
      </w:r>
      <w:r>
        <w:rPr>
          <w:rFonts w:cs="Times New Roman" w:ascii="Times New Roman" w:hAnsi="Times New Roman"/>
          <w:i/>
          <w:sz w:val="28"/>
          <w:szCs w:val="28"/>
        </w:rPr>
        <w:t>(Уши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 много разных музыкальных инструментов, давайте назовем их. </w:t>
      </w:r>
      <w:r>
        <w:rPr>
          <w:rFonts w:cs="Times New Roman" w:ascii="Times New Roman" w:hAnsi="Times New Roman"/>
          <w:i/>
          <w:sz w:val="28"/>
          <w:szCs w:val="28"/>
        </w:rPr>
        <w:t>(Маракас, металлофон, губная гармошка, трещот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этой деревни предлагают поиграть в игру «Угадай по звучанию». Поиграем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лопку дети отворачиваются от стола, по звучанию определяют музыкальный инструмен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инструменты определили верно. Жители деревни дарят Марсику орган слуха – уши, чтобы он, как и мы, мог слышать окружающие нас звук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расскажем Марсику, как беречь уши </w:t>
      </w:r>
      <w:r>
        <w:rPr>
          <w:rFonts w:cs="Times New Roman" w:ascii="Times New Roman" w:hAnsi="Times New Roman"/>
          <w:i/>
          <w:sz w:val="28"/>
          <w:szCs w:val="28"/>
        </w:rPr>
        <w:t>(Нужно защищать уши от сильного ветра, нельзя слушать громкую музыку, не допускать попадания в уши воды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я предлагаю вспомнить, что мы волшебники, и с помощью нашего воображения мы отправимся в плавание по морю. Поплыли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Плеск воды» из альбома «Звуки дикой природы» А.Дж.Ву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имитируют движения плывущего челове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Дети, я вижу остров,  давайте  подплывем к нему. Все вы отличные пловцы. Переплыли море и оказались на острове Вкус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ой орган помогает определять вкус? </w:t>
      </w:r>
      <w:r>
        <w:rPr>
          <w:rFonts w:cs="Times New Roman" w:ascii="Times New Roman" w:hAnsi="Times New Roman"/>
          <w:i/>
          <w:sz w:val="28"/>
          <w:szCs w:val="28"/>
        </w:rPr>
        <w:t>(Язык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зык – это орган вкус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, что такое язык.  </w:t>
      </w:r>
      <w:r>
        <w:rPr>
          <w:rFonts w:cs="Times New Roman" w:ascii="Times New Roman" w:hAnsi="Times New Roman"/>
          <w:i/>
          <w:sz w:val="28"/>
          <w:szCs w:val="28"/>
        </w:rPr>
        <w:t>(Язык – это орган вкус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помогает определить вкус того, что попадает нам в рот. Я вам предлагаю определить на вкус жидкость, которая находится в стаканах. Возьмите ложечки и попробуйте жидкос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у вас по вкусу вода? </w:t>
      </w:r>
      <w:r>
        <w:rPr>
          <w:rFonts w:cs="Times New Roman" w:ascii="Times New Roman" w:hAnsi="Times New Roman"/>
          <w:i/>
          <w:sz w:val="28"/>
          <w:szCs w:val="28"/>
        </w:rPr>
        <w:t>(Сладкая, кислая, соленая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ган помог вам определить вкус воды?</w:t>
      </w:r>
      <w:r>
        <w:rPr>
          <w:rFonts w:cs="Times New Roman" w:ascii="Times New Roman" w:hAnsi="Times New Roman"/>
          <w:i/>
          <w:sz w:val="28"/>
          <w:szCs w:val="28"/>
        </w:rPr>
        <w:t xml:space="preserve"> (Язык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острова дарят Марсику орган вкуса – язы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 лицу добавляется язы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посмотрите, теперь Марсик стал похож на нас. У него есть органы чувств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так, дети, мы убедились, как важны для нас органы чувств и что они  являются нашими помощниками. Марсик очень доволен и хочет в благодарность поиграть в игру: «Какой орган узнает об этом?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сик будет называть признаки, а вы орган, который нам об этом сообщит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красный, высокий – глаза,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й, душистый – нос,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кислый, горький, соленый – язы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знаете, какой орган за что отвечае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 Чудесной стране заканчивается. Нам пора возвращаться в детский сад и, конечно же, Марсик отправится с нами.  А поможет нам вернуться волшебство. Давайте закроем глаза и скаже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 покружис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детском саду очутис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вайте глазки, мы опять в детском саду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сику понравилось с вами играть и путешествовать по Чудесной стране. Вы для него стали настоящими друзьями. Он решил остаться на нашей планете, но у него нет дома, в котором он мог бы  жить. Давайте построим дом для Марсика. Для этого нам нужно перейти к Строительной станци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хема дом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обратите внимание на схему будущего дома. Вспомним, из чего состоит дом? </w:t>
      </w:r>
      <w:r>
        <w:rPr>
          <w:rFonts w:cs="Times New Roman" w:ascii="Times New Roman" w:hAnsi="Times New Roman"/>
          <w:i/>
          <w:sz w:val="28"/>
          <w:szCs w:val="28"/>
        </w:rPr>
        <w:t>(Из фундамента, стен, крыши, крыльц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построить дом в соответствии со схем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 дом по схеме. Звучит песня «По следам» из м/ф «Маша и медведь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. В.Богатырёва, сл. В. Жу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хорошие строители. Марсику будет весело жить на нашей планет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обышева В.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Павел</dc:creator>
  <dc:description/>
  <cp:keywords/>
  <dc:language>en-US</dc:language>
  <cp:lastModifiedBy>Владелец</cp:lastModifiedBy>
  <cp:lastPrinted>2005-01-01T03:12:00Z</cp:lastPrinted>
  <dcterms:modified xsi:type="dcterms:W3CDTF">2005-01-01T01:16:00Z</dcterms:modified>
  <cp:revision>10</cp:revision>
  <dc:subject/>
  <dc:title/>
</cp:coreProperties>
</file>