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начальная школа-сад «Гармония»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. Безенчук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Физкультурное занятие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подготовительной к школе групп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элементами гимнастики на тем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Круговая тренировк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Физинструктор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  <w:t xml:space="preserve">Каткасова Л.М.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2012 г.</w:t>
      </w:r>
    </w:p>
    <w:p>
      <w:pPr>
        <w:pStyle w:val="Normal"/>
        <w:spacing w:lineRule="auto" w:line="360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детей правильно и до конца выполнять упражнения по каждой карточк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ловкость, уверенность в движен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азвивать силу, гибкость, выносливость во время гимнастических упражнен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проявления высокой работоспособности и положительных эмоций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360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6 обручей; 2 мата; скамейка, перевернутая узкой стороной; доска; 4 дуги; скамейка.</w:t>
      </w:r>
    </w:p>
    <w:p>
      <w:pPr>
        <w:pStyle w:val="Normal"/>
        <w:spacing w:lineRule="auto" w:line="360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одная часть</w:t>
      </w:r>
    </w:p>
    <w:p>
      <w:pPr>
        <w:pStyle w:val="Normal"/>
        <w:spacing w:lineRule="auto" w:line="360"/>
        <w:ind w:left="-90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инка</w:t>
      </w:r>
    </w:p>
    <w:p>
      <w:pPr>
        <w:pStyle w:val="Normal"/>
        <w:spacing w:lineRule="auto" w:line="360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на носка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одьба на пятка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г с захлестом наза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г змейко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егкий бе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усиный ша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оковой галоп спиной в кру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а с дыхательной гимнасти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носках – вдох, опуститься – выдох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 – вдох с поворотом в сторону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дох – на носки; выдох – присесть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дох при наклоне в сторону, вперед – выдох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роение четверками. ОР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.п. сидя, руки на пояс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оски к себ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носки от себ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 сидя, руки на пояс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аклоны к ногам, вытянув ру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и не сгибать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Лягушка». И.п. сидя, ноги согнуть в коленя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развести колени в сторон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 сидя, ноги врозь, руки на      пояс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аклониться к правой ног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вперед, 3 – к левой ноге, 4 – и.п.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п. лежа на животе, «Коробочка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ь ногами голову, руки на пол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.п. на животе, «Корзинка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ми обхватить ног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.п. лежа на животе, руки вытянуть вперед, «Лодочка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чаться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.п. лежа на спине, руки вдоль туловищ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 – ноги за голову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и.п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раз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прямые, не сгибать в коленях, достать до пол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Свечка» И.п. то ж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ноги вверх, 4 – и.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 оттянуть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Мостик» И.п. лежа на спине, ноги и руки в упоре на пол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й не упираться в пол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.п. лежа на спине, 1-4 потянуться, 4 – и.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И.п. лежа на животе, руки вперед, 1-3 потянуться, 4 – и.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а по залу с переходом на ОВД по диагон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ыжки присев, руки на коленях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иагонали выполняют 0,5 круга ходьба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ыжки – лягушк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хи, поочередно, ногами вверх, руки в сторон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а прямая, подъем как можно выше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ол – ходьба на четвереньках, живот вверх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окодил – ходьба на руках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ми не помогать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по карточкам (четверка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нция – прыжки из обруча в обруч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ми готовят себе инвентарь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вырк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ют станци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дьба по скамейке на носках, по середине присесть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утый круг, движение друг за другом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азание по гимнастической стенке и спуск по наклонной доск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ползти под дугами, составленными тоннеле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лзание по гимнастической скамейке, подтягиваясь на руках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ительная часть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абление «Пушинки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танцуют под музыку, изображая пушинки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ходьб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32:00Z</dcterms:created>
  <dc:creator>1</dc:creator>
  <dc:description/>
  <cp:keywords/>
  <dc:language>en-US</dc:language>
  <cp:lastModifiedBy>Admin</cp:lastModifiedBy>
  <cp:lastPrinted>2006-12-13T22:53:00Z</cp:lastPrinted>
  <dcterms:modified xsi:type="dcterms:W3CDTF">2019-10-02T07:56:00Z</dcterms:modified>
  <cp:revision>6</cp:revision>
  <dc:subject/>
  <dc:title/>
</cp:coreProperties>
</file>